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KAL® Vorbaurollladen System VA (viertelrund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KAL® Vorbaurollladen System V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ch DIN 1365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seitig geschlossener, viertelrunder Rollladen-Kasten aus Aluminiumband gekantet, mit lösbarem Revisionsdeckel. Seitliche pulverbeschichtete Blendkappen aus Aluminium-Druckguss und umlaufendem Rand, mit Steckzapfen für Hohlkammerschienen und angegossenen Lagerstiften für die Wellenlagerung. Achtkant Stahlwelle, verzinkt, d 40 / 60 m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inbauöffn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hte Rohbaubreite:                                                 </w:t>
        <w:tab/>
        <w:t>_________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hte Rohbauhöhe (einschließlich Rollkasten):     </w:t>
        <w:tab/>
        <w:t>_________cm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inzelrollladen / Gruppe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Einzelrollladen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0"/>
          <w:szCs w:val="20"/>
        </w:rPr>
        <w:t xml:space="preserve">(  )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Gruppe mit ________ Einzelbehängen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99CC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99CC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sführung / Lage Rollkasten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linksroller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 ) </w:t>
      </w:r>
      <w:r>
        <w:rPr>
          <w:rFonts w:cs="Calibri" w:ascii="Calibri" w:hAnsi="Calibri"/>
          <w:bCs/>
          <w:sz w:val="20"/>
          <w:szCs w:val="20"/>
        </w:rPr>
        <w:t>Rollraum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berhalb der Öffnung vor der Wand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 ) </w:t>
      </w:r>
      <w:r>
        <w:rPr>
          <w:rFonts w:cs="Calibri" w:ascii="Calibri" w:hAnsi="Calibri"/>
          <w:bCs/>
          <w:sz w:val="20"/>
          <w:szCs w:val="20"/>
        </w:rPr>
        <w:t>Rollraum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nerhalb der Öffnung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Kastengröße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  ) 138 VA – 139,5mm x 139,5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165 VA – 167,5mm x 167,5m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180 VA– 181mm x 181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Kastenfarbe:</w:t>
      </w:r>
      <w:r>
        <w:rPr>
          <w:rFonts w:cs="Calibri" w:ascii="Calibri" w:hAnsi="Calibri"/>
          <w:sz w:val="20"/>
          <w:szCs w:val="20"/>
        </w:rPr>
        <w:t xml:space="preserve"> LAKAL- Standardfarb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LAKAL-Standardfarbe, 2-Schicht Einbrennlackierung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Farbe: 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optional pulverbeschichtet RAL ________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llladenpanzer Aluminium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lgeformt, doppelwandig, ausgeschäumt, beidseitige PVC- Klipsarretierung, mit Licht- und Lüftungsschlitz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AHS 3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AHS 4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AHS 40, mit Hartschaumfüll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AHS 4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AHS 56, nur in Verbindung mit Führungsschiene HK 6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anzerfarbe Aluminium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LAKAL-Standardfarbe, 2-Schicht Einbrennlackierung und Klarlack für hohe Abriebfestigke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Farbe: 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optional pulverbeschichtet RAL 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Rollladenpanzer Kunststoff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pelwandig mit Nagelarretier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PVC 3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zerfarbe Kunststoff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AL- Standardfarb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weiß, RAL 9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beig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quarzgra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leist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us stranggepresstem Aluminium mit Neopreneinlage und verdecktem Anschlag aus Kunststof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MHK, Standard (Deckbreite: 52,6m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MHK 39 (Deckbreite: 39 m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NK 56 nur in Verbindung mit AHS 56 (Deckbreite: 49,4mm), Anschlag aus sichtbarem Stopfen aus Kunststof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leistenfarb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  </w:t>
      </w:r>
      <w:bookmarkStart w:id="0" w:name="OLE_LINK3"/>
      <w:bookmarkStart w:id="1" w:name="OLE_LINK1"/>
      <w:r>
        <w:rPr>
          <w:rFonts w:cs="Calibri" w:ascii="Calibri" w:hAnsi="Calibri"/>
          <w:sz w:val="20"/>
          <w:szCs w:val="20"/>
        </w:rPr>
        <w:t>) LAKAL- Standardfarbe, Oberfläche pulverbeschichtet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Farbe: _________ </w:t>
      </w:r>
      <w:bookmarkEnd w:id="0"/>
      <w:bookmarkEnd w:id="1"/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optional pulverbeschichtet RAL ________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ührungsschiene Rolllad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 Aluminium stranggepresst mit doppelter Neopren- bzw. Bürsteneinlag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rfläche pulverbeschichtet, Farbe gemäß Auswahl Kastenfarb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(  ) HK 53 M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(  ) HKL 53 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(  ) HK 53 D, max. </w:t>
      </w:r>
      <w:r>
        <w:rPr>
          <w:rFonts w:cs="Calibri" w:ascii="Calibri" w:hAnsi="Calibri"/>
          <w:sz w:val="20"/>
          <w:szCs w:val="20"/>
        </w:rPr>
        <w:t>Kastengrößen auf Anfr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BHKL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A 1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A 20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HK 66, nur in Verbindung mit AHS 56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Start w:id="2" w:name="OLE_LINK4"/>
      <w:bookmarkEnd w:id="2"/>
      <w:r>
        <w:rPr>
          <w:rFonts w:cs="Calibri" w:ascii="Calibri" w:hAnsi="Calibri"/>
          <w:b/>
          <w:sz w:val="20"/>
          <w:szCs w:val="20"/>
        </w:rPr>
        <w:t>Führungsschiene Kombination (bei Gruppe)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mit Doppelführungsschienen </w:t>
      </w:r>
    </w:p>
    <w:p>
      <w:pPr>
        <w:pStyle w:val="Normal"/>
        <w:ind w:left="3540" w:hanging="354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(  ) AD 12 M (bei A 12 M)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(  ) AD 20 M (bei A 20 M)</w:t>
      </w:r>
    </w:p>
    <w:p>
      <w:pPr>
        <w:pStyle w:val="Normal"/>
        <w:ind w:left="3540" w:hanging="354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</w:rPr>
        <w:t>(  ) HD 78 M (bei HK 53 M, HKL 53 M, BHKLM)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bookmarkStart w:id="3" w:name="OLE_LINK4"/>
      <w:bookmarkEnd w:id="3"/>
      <w:r>
        <w:rPr>
          <w:rFonts w:cs="Calibri" w:ascii="Calibri" w:hAnsi="Calibri"/>
          <w:sz w:val="20"/>
          <w:szCs w:val="20"/>
        </w:rPr>
        <w:t>(  ) mit zwei Einzel-Führungsschiene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Sonderbearbeitungen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  ) </w:t>
      </w:r>
      <w:r>
        <w:rPr>
          <w:rFonts w:cs="Calibri" w:ascii="Calibri" w:hAnsi="Calibri"/>
          <w:bCs/>
          <w:sz w:val="20"/>
          <w:szCs w:val="20"/>
        </w:rPr>
        <w:t>Führungsschienen</w:t>
      </w:r>
      <w:r>
        <w:rPr>
          <w:rFonts w:cs="Calibri" w:ascii="Calibri" w:hAnsi="Calibri"/>
          <w:sz w:val="20"/>
          <w:szCs w:val="20"/>
        </w:rPr>
        <w:t xml:space="preserve"> unten geschlosse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  ) </w:t>
      </w:r>
      <w:r>
        <w:rPr>
          <w:rFonts w:cs="Calibri" w:ascii="Calibri" w:hAnsi="Calibri"/>
          <w:bCs/>
          <w:sz w:val="20"/>
          <w:szCs w:val="20"/>
        </w:rPr>
        <w:t>Führungsschienen</w:t>
      </w:r>
      <w:r>
        <w:rPr>
          <w:rFonts w:cs="Calibri" w:ascii="Calibri" w:hAnsi="Calibri"/>
          <w:sz w:val="20"/>
          <w:szCs w:val="20"/>
        </w:rPr>
        <w:t xml:space="preserve"> unten abgeschräg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Revisionsdeckel beidseitig mit Putzanschlu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</w:t>
      </w:r>
      <w:r>
        <w:rPr>
          <w:rFonts w:cs="Calibri" w:ascii="Calibri" w:hAnsi="Calibri"/>
          <w:bCs/>
          <w:sz w:val="20"/>
          <w:szCs w:val="20"/>
        </w:rPr>
        <w:t>Rundabdeckung für Führungsschienen (nicht bei HK 6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trieb Rollladenaufwicklung</w:t>
      </w:r>
    </w:p>
    <w:p>
      <w:pPr>
        <w:pStyle w:val="Normal"/>
        <w:ind w:left="3540" w:hanging="35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llladen Bedienelemente</w:t>
      </w:r>
    </w:p>
    <w:p>
      <w:pPr>
        <w:pStyle w:val="Normal"/>
        <w:ind w:left="3540" w:hanging="354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mit Gurtzug (Standar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it Federbandaufhän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it Wellensicher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 ) optional außenliege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 ) optional außenliegend, verstellbar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Gurtkast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aus Kunststoff vor der Laib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auerwerksgurtkasten</w:t>
      </w:r>
    </w:p>
    <w:p>
      <w:pPr>
        <w:pStyle w:val="Normal"/>
        <w:ind w:left="3540" w:hanging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354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mit Kurbelstangengetrieb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it Federbandaufhän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it Gliederbandaufhän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it Wellensicher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it ZF-Sicherung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 ) optional außenliege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 ) optional außenliegend, verstellbar</w:t>
      </w:r>
    </w:p>
    <w:p>
      <w:pPr>
        <w:pStyle w:val="Normal"/>
        <w:ind w:left="3540" w:hanging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elektrisch mit Rohrmotor</w:t>
        <w:br/>
        <w:t xml:space="preserve">      (  ) mit Federbandaufhänger</w:t>
        <w:br/>
        <w:t xml:space="preserve">      (  ) mit Gliederbandaufhänger</w:t>
        <w:br/>
        <w:t xml:space="preserve">      (  ) mit Wellensicherung</w:t>
        <w:tab/>
        <w:br/>
        <w:t xml:space="preserve">      (  ) mit ZF-Sicherung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  ) mit Funkbedienung</w:t>
        <w:br/>
        <w:t xml:space="preserve">      (  ) mit Solarantrieb</w:t>
        <w:br/>
        <w:t xml:space="preserve">      (  ) mit Zeitschaltuh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dienkraftklasse:</w:t>
        <w:tab/>
        <w:br/>
      </w:r>
      <w:r>
        <w:rPr>
          <w:rFonts w:cs="Calibri" w:ascii="Calibri" w:hAnsi="Calibri"/>
          <w:bCs/>
          <w:sz w:val="20"/>
          <w:szCs w:val="20"/>
        </w:rPr>
        <w:t xml:space="preserve">(  )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</w:rPr>
          <w:t>ohne Angabe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  <w:br/>
        <w:t xml:space="preserve">(  ) </w:t>
      </w: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</w:rPr>
          <w:t>1</w:t>
        </w:r>
      </w:hyperlink>
      <w:r>
        <w:rPr>
          <w:rFonts w:cs="Calibri" w:ascii="Calibri" w:hAnsi="Calibri"/>
          <w:bCs/>
          <w:sz w:val="20"/>
          <w:szCs w:val="20"/>
        </w:rPr>
        <w:br/>
        <w:t xml:space="preserve">(  ) </w:t>
      </w:r>
      <w:hyperlink r:id="rId7">
        <w:r>
          <w:rPr>
            <w:rStyle w:val="InternetLink"/>
            <w:rFonts w:cs="Calibri" w:ascii="Calibri" w:hAnsi="Calibri"/>
            <w:bCs/>
            <w:sz w:val="20"/>
            <w:szCs w:val="20"/>
          </w:rPr>
          <w:t>2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messungsbetriebsspannung [V] Antrieb: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(  )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24 DC</w:t>
        </w:r>
      </w:hyperlink>
      <w:r>
        <w:rPr>
          <w:rFonts w:cs="Calibri" w:ascii="Calibri" w:hAnsi="Calibri"/>
          <w:sz w:val="20"/>
          <w:szCs w:val="20"/>
        </w:rPr>
        <w:t xml:space="preserve"> bei Solar betrieb. </w:t>
        <w:br/>
        <w:t xml:space="preserve">(  )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230 AC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änge Kabel/Leit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 3m (Standar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 5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zu erwartende Windwiderstandsklasse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ndwiderstandsklasse:  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ntage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liefern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liefern und einbauen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nur einbauen, Lieferung bauseits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usführung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ohne Angabe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gemäß Zeichnung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gemäß Einzelbeschreibung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)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gemäß Zeichnung und Einzelbeschreibung</w:t>
        </w:r>
      </w:hyperlink>
    </w:p>
    <w:p>
      <w:pPr>
        <w:pStyle w:val="Normal"/>
        <w:ind w:left="6372" w:hanging="6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zahl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0"/>
          <w:szCs w:val="20"/>
        </w:rPr>
        <w:t>_________ [Stück]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ersteller: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AKAL GmbH</w:t>
        <w:br/>
        <w:t>Zinzinger Straße 11</w:t>
        <w:br/>
        <w:t>66117 Saarbrück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bitte Zutreffendes ankreuzen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78.21:9001/XMLServer?SessionId=757570eb-9bef-4355-a9df-743a98fa524c&amp;RequestId=43398219-2d08-4c17-9f0f-d4e46021e567" TargetMode="External"/><Relationship Id="rId3" Type="http://schemas.openxmlformats.org/officeDocument/2006/relationships/hyperlink" Target="http://192.168.178.21:9001/XMLServer?SessionId=757570eb-9bef-4355-a9df-743a98fa524c&amp;RequestId=14ab6fed-6c10-4221-ad96-b89ea5e34c2e" TargetMode="External"/><Relationship Id="rId4" Type="http://schemas.openxmlformats.org/officeDocument/2006/relationships/hyperlink" Target="http://192.168.178.21:9001/XMLServer?SessionId=757570eb-9bef-4355-a9df-743a98fa524c&amp;RequestId=a29900c1-c6af-4a17-82e5-253b985248af" TargetMode="External"/><Relationship Id="rId5" Type="http://schemas.openxmlformats.org/officeDocument/2006/relationships/hyperlink" Target="http://192.168.178.21:9001/XMLServer?SessionId=757570eb-9bef-4355-a9df-743a98fa524c&amp;RequestId=ab5ce1af-b639-48e1-9261-f5d19075306d" TargetMode="External"/><Relationship Id="rId6" Type="http://schemas.openxmlformats.org/officeDocument/2006/relationships/hyperlink" Target="http://192.168.178.21:9001/XMLServer?SessionId=757570eb-9bef-4355-a9df-743a98fa524c&amp;RequestId=c6b4d455-0427-41a5-8e2b-c4cdc5a8b81b" TargetMode="External"/><Relationship Id="rId7" Type="http://schemas.openxmlformats.org/officeDocument/2006/relationships/hyperlink" Target="http://192.168.178.21:9001/XMLServer?SessionId=757570eb-9bef-4355-a9df-743a98fa524c&amp;RequestId=c76e24a6-237c-4a00-9e07-97edeea4cb4d" TargetMode="External"/><Relationship Id="rId8" Type="http://schemas.openxmlformats.org/officeDocument/2006/relationships/hyperlink" Target="http://192.168.178.21:9001/XMLServer?SessionId=757570eb-9bef-4355-a9df-743a98fa524c&amp;RequestId=13f93e03-8c64-475d-bedc-75cb5523ef3a" TargetMode="External"/><Relationship Id="rId9" Type="http://schemas.openxmlformats.org/officeDocument/2006/relationships/hyperlink" Target="http://192.168.178.21:9001/XMLServer?SessionId=757570eb-9bef-4355-a9df-743a98fa524c&amp;RequestId=a5312c07-3339-431b-aa1f-d239674c486d" TargetMode="External"/><Relationship Id="rId10" Type="http://schemas.openxmlformats.org/officeDocument/2006/relationships/hyperlink" Target="http://192.168.178.21:9001/XMLServer?SessionId=757570eb-9bef-4355-a9df-743a98fa524c&amp;RequestId=4664c40a-a586-4cef-966a-b064f5892ee2" TargetMode="External"/><Relationship Id="rId11" Type="http://schemas.openxmlformats.org/officeDocument/2006/relationships/hyperlink" Target="http://192.168.178.21:9001/XMLServer?SessionId=757570eb-9bef-4355-a9df-743a98fa524c&amp;RequestId=fc9c9abe-a7ab-44ca-9c48-15e832945507" TargetMode="External"/><Relationship Id="rId12" Type="http://schemas.openxmlformats.org/officeDocument/2006/relationships/hyperlink" Target="http://192.168.178.21:9001/XMLServer?SessionId=757570eb-9bef-4355-a9df-743a98fa524c&amp;RequestId=ed1fc741-09c9-4b49-bffe-d6b2d7c7e64d" TargetMode="External"/><Relationship Id="rId13" Type="http://schemas.openxmlformats.org/officeDocument/2006/relationships/hyperlink" Target="http://192.168.178.21:9001/XMLServer?SessionId=757570eb-9bef-4355-a9df-743a98fa524c&amp;RequestId=fb406f99-8287-4f31-acc5-3c6d3a3f29b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4:00Z</dcterms:created>
  <dc:creator> </dc:creator>
  <dc:description/>
  <cp:keywords/>
  <dc:language>en-US</dc:language>
  <cp:lastModifiedBy>ew03</cp:lastModifiedBy>
  <dcterms:modified xsi:type="dcterms:W3CDTF">2010-10-12T12:03:00Z</dcterms:modified>
  <cp:revision>3</cp:revision>
  <dc:subject/>
  <dc:title>Anmerkungen zu PTR</dc:title>
</cp:coreProperties>
</file>